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10</w:t>
        <w:tab/>
        <w:t>APPLICATIONS FOR MOTOR CARRIER OPERATING RIGHTS OF HOUSEHOLD GOODS OR PASSENGERS</w:t>
      </w:r>
    </w:p>
    <w:p>
      <w:pPr>
        <w:pStyle w:val="Paragraph"/>
        <w:rPr/>
      </w:pPr>
      <w:r>
        <w:rPr/>
        <w:t xml:space="preserve">Applications for motor carrier operating rights of household goods and passengers (certificates) must be made on forms prescribed and published by the Commission. Such forms with instructions will be furnished upon request. </w:t>
      </w:r>
    </w:p>
    <w:p>
      <w:pPr>
        <w:pStyle w:val="Paragraph"/>
        <w:rPr/>
      </w:pPr>
      <w:r>
        <w:rPr/>
        <w:t>(NCUC Docket No. T-100, Sub 32, 8/23/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